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ОБЩЕСТВЕННЫХ ИНСПЕКТОРОВ ПО ОХРАНЕ ТРУ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(избраны в 2024 году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жкова Людмила Петровна, фельдшер-лаборант клинико-диагностической лаборатории Устьен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а Ирина Александровна, медицинская сестра общей практики Крапивен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юдмила Эдуардовна, акушерка (старшая) женской консультации поликлиники №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 Марина Михайловна, медицинская сестра общей практики Зубов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оровик Алена Александровна, медицинская сестра (старшая) урологического отделения городской больницы №1 им. Семашк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акова Тамара Васильевна, фельдшер-лаборант клинико-диагностической лаборатории Смольянской амбулатория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кова Елена Алексеевна, медицинская сестра (старшая) кожно-венерологического диспансе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енко Татьяна Геннадьевна, медицинская сестра Андреевщенской амбулатории врача общей практик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кевич Татьяна Викторовна, медицинская сестра (старшая) кабинета ультразвуковой диагностики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ихо Алла Анатольевна, санитарка физиотерапевтического отделения городской больницы №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рагель Татьяна Николаевна, медицинская сестра (старшая) отделения гнойной хирургии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Елена Михайловна, сестра-хозяйка поликлиники №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кова Илона Валерьевна, санитарка ЦСО поликлиники №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Ольга Викторовна, медицинская сестра детской поликлиники №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ышко Елена Михайловна, медицинская сестра поликлиники №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ж Наталья Александровна, заведующий хозяйством Болбасовской участковой боль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а Татьяна Викторовна, заведующий хозяйством поликлиники №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юк Оксана Николаевна, помощник врача Высоков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ина Татьяна Алексеевна, медицинская сестра (старшая) детской поликлиники №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га Ольга Николаевна, сестра-хозяйка поликлиники №1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хтенков Анатолий Адамович, инженер по безопасности движения гараж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онова Юлия Николаевна, медицинская сестра (старшая) отделения магнитно-резонансной томографии городской больницы №1 им. Семаш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кина Лариса Ивановна, медицинская сестра стоматологической поликлин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евич Светлана Владимировна, медицинская сестра детской стоматологической поликлин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кова Елена Леонидовна, помощник врача Западн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фонова Елена Евгеньевна, заведующий хозяйством Межевской участковой боль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уль Ксения Юрьевна, медицинская сестра общей практики Заболотской амбулатории врача общей прак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анов Игорь Анатольевич, заведующий хозяйством поликлиники №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ова Наталья Николаевна, медицинская сестра (старшая) Ореховской участковой боль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нева Светлана Павловна, заведующий хозяйством Копысской участковой боль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чило Елена Александровна, медицинская сестра (старшая) отделения патологии беременности городского родильного до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отенко Валентина Ивановна, сестра-хозяйка женской консультации №1 городского родильного до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якова Татьяна Владимировна, специалист по социальной работе  психоневрологического диспанс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карь Татьяна Михайловна, медицинская сестра Пугляевской амбулатории врача общей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5:00Z</dcterms:created>
  <dc:creator>User</dc:creator>
  <dc:description/>
  <cp:keywords/>
  <dc:language>en-US</dc:language>
  <cp:lastModifiedBy>Admin</cp:lastModifiedBy>
  <cp:lastPrinted>2025-04-02T10:05:00Z</cp:lastPrinted>
  <dcterms:modified xsi:type="dcterms:W3CDTF">2025-05-07T09:41:00Z</dcterms:modified>
  <cp:revision>57</cp:revision>
  <dc:subject/>
  <dc:title>                                               УТВЕРЖДЕНО</dc:title>
</cp:coreProperties>
</file>